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แจ้งรายละเอียดที่พักระหว่างการปฏิบัติงานสหกิจศึกษา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ให้ข้อมู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นิส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 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นเรศวร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11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สถานประกอบการ</w:t>
      </w:r>
      <w:r>
        <w:rPr>
          <w:rFonts w:ascii="Cordia New" w:hAnsi="Cordia New" w:cs="Cordia New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 หรือ อังกฤ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 xml:space="preserve">.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ขอแจ้งรายละเอียดเกี่ยวกับที่พักระหว่างปฏิบัติงานสหกิจศึกษา ดังนี้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Footer"/>
        <w:tabs>
          <w:tab w:val="clear" w:pos="4153"/>
          <w:tab w:val="clear" w:pos="8306"/>
          <w:tab w:val="right" w:pos="9603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ชื่อ ที่อยู่ ผู้ที่สามารถติดต่อได้ในกรณีฉุกเฉิน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</w:t>
      </w:r>
      <w:r>
        <w:rPr>
          <w:rFonts w:cs="TH SarabunPSK" w:ascii="TH SarabunPSK" w:hAnsi="TH SarabunPSK"/>
          <w:sz w:val="30"/>
          <w:szCs w:val="30"/>
        </w:rPr>
        <w:t>.……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</w:t>
      </w:r>
      <w:r>
        <w:rPr>
          <w:rFonts w:cs="TH SarabunPSK" w:ascii="TH SarabunPSK" w:hAnsi="TH SarabunPSK"/>
          <w:sz w:val="30"/>
          <w:szCs w:val="30"/>
        </w:rPr>
        <w:t>..…….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E-mail…………………………………………………………………………………………………………………………………………………….    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ที่แสดงตำแหน่งที่พักอาศัย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ความสะดวกในการนิเทศงานของคณาจารย์ โปรดระบุชื่อถนนและสถานที่สำคัญใกล้เคียงที่สามารถเข้าใจโดยง่าย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  <w:szCs w:val="30"/>
          <w:lang w:val="en-US" w:eastAsia="en-US"/>
        </w:rPr>
      </w:pPr>
      <w:r>
        <w:rPr>
          <w:rFonts w:cs="Cordia New" w:ascii="Cordia New" w:hAnsi="Cordia New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057900" cy="19069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9pt;width:476.95pt;height:150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         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)                             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</w:t>
      </w:r>
      <w:r>
        <w:rPr>
          <w:rFonts w:ascii="Cordia New" w:hAnsi="Cordia New" w:cs="Cordia New"/>
          <w:sz w:val="28"/>
          <w:sz w:val="28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ascii="Cordia New" w:hAnsi="Cordia New" w:cs="Cordia New"/>
          <w:sz w:val="28"/>
          <w:sz w:val="28"/>
        </w:rPr>
        <w:t>……………………………………………………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114935</wp:posOffset>
                </wp:positionV>
                <wp:extent cx="4711065" cy="106743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096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65pt;margin-top:9.05pt;width:370.9pt;height:8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14935</wp:posOffset>
                </wp:positionV>
                <wp:extent cx="4791710" cy="1045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ปรดกรุณาส่งเอกสารฉบับนี้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ืนผู้ประสานงาน งานสหกิจศึกษาของคณ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สหกิจศึกษามหาวิทยาลัยนเรศวร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ภายในสัปดาห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ปฏิบัติงานของนิส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จะขอบคุณยิ่ง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ปรดมอบหมายให้นิสิตเป็นผู้ดำเนินการ โดยจัดส่งทางไปรษณีย์ด่วนพิเศษ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EMS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72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82.35pt;mso-wrap-distance-left:9.05pt;mso-wrap-distance-right:9.05pt;mso-wrap-distance-top:0pt;mso-wrap-distance-bottom:0pt;margin-top:9.0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ปรดกรุณาส่งเอกสารฉบับนี้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</w:rPr>
                        <w:t>คืนผู้ประสานงาน งานสหกิจศึกษาของคณ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ครงการสหกิจศึกษามหาวิทยาลัยนเรศวร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</w:rPr>
                        <w:t xml:space="preserve">ภายในสัปดาห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</w:rPr>
                        <w:t>ของการปฏิบัติงานของนิส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จะขอบคุณยิ่ง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ปรดมอบหมายให้นิสิตเป็นผู้ดำเนินการ โดยจัดส่งทางไปรษณีย์ด่วนพิเศษ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EMS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720" w:hanging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br/>
      </w:r>
    </w:p>
    <w:sectPr>
      <w:headerReference w:type="default" r:id="rId2"/>
      <w:type w:val="nextPage"/>
      <w:pgSz w:w="12240" w:h="15840"/>
      <w:pgMar w:left="1797" w:right="840" w:gutter="0" w:header="720" w:top="815" w:footer="0" w:bottom="63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   </w:t>
    </w:r>
    <w:r>
      <w:rPr>
        <w:rFonts w:cs="TH SarabunPSK" w:ascii="TH SarabunPSK" w:hAnsi="TH SarabunPSK"/>
        <w:sz w:val="28"/>
      </w:rPr>
      <w:t>NU_Co-op 0</w:t>
    </w:r>
    <w:r>
      <w:rPr>
        <w:rFonts w:cs="TH SarabunPSK" w:ascii="TH SarabunPSK" w:hAnsi="TH SarabunPSK"/>
        <w:sz w:val="28"/>
      </w:rPr>
      <w:t>3</w:t>
    </w:r>
    <w:r>
      <w:rPr>
        <w:rFonts w:cs="TH SarabunPSK" w:ascii="TH SarabunPSK" w:hAnsi="TH SarabunPSK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8:00Z</dcterms:created>
  <dc:creator>patchananans</dc:creator>
  <dc:description/>
  <cp:keywords/>
  <dc:language>en-US</dc:language>
  <cp:lastModifiedBy>wandee</cp:lastModifiedBy>
  <dcterms:modified xsi:type="dcterms:W3CDTF">2015-10-05T03:58:00Z</dcterms:modified>
  <cp:revision>9</cp:revision>
  <dc:subject/>
  <dc:title/>
</cp:coreProperties>
</file>